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ψηφιότητας για τη θέση του/της Διευθυντή/ντριας του Διεπιστημονικού Εργαστηρίου "Υγεία και Κοινωνία"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ατρική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ΝΙΚΗ ΔΙΕΥΘΥΝΣΗ:……………………………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/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Έντυπο ενημέρωσης για τα προσωπικά δεδομένα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 </w:t>
              <w:br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ν Κοσμήτορ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αίτηση δηλώνω την υποψηφιότητά μου για τη θέση του Διευθυντή/Διευθύντριας τ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πιστημονικού Εργαστηρίου "Υγεία και Κοινωνία"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ατρική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χολής του Πανεπιστημίου Κρήτης, δεδομένου ότι πληρώ τις προϋποθέσεις που ορίζονται στην ισχύουσα νομοθεσία για την υποβολή υποψηφιότητας (άρθρα 48 ,50  του Ν.4957/2022 (Φ.Ε.Κ. 141/τ.Α ́/22.07.2022 όπως ισχύει)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3:00Z</dcterms:created>
  <dc:creator>Your User Name</dc:creator>
  <dc:description/>
  <cp:keywords/>
  <dc:language>en-US</dc:language>
  <cp:lastModifiedBy>Κωνσταντία Αγγελάκη</cp:lastModifiedBy>
  <cp:lastPrinted>2016-02-15T13:11:00Z</cp:lastPrinted>
  <dcterms:modified xsi:type="dcterms:W3CDTF">2025-02-21T08:47:00Z</dcterms:modified>
  <cp:revision>15</cp:revision>
  <dc:subject/>
  <dc:title/>
</cp:coreProperties>
</file>